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2:15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2:157, общей площадью 5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6, садоводческое некоммерческое товарищество  «Спутник», участок 15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Баташев Сергей Геннадьевич, дата рождения - ……………….., место рождения                    – ……………………, СНИЛС ………………………, паспорт гражданина Российской Федерации ………………….., выдан ……………………………..., зарегистрированный           по адресу: ……………………….., на основании ………… от ……………. с № 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8T08:34:00Z</dcterms:modified>
  <cp:revision>145</cp:revision>
  <dc:subject/>
  <dc:title>О передаче в безвозмездное пользование нежилого муниципального помещения по адресу: г</dc:title>
</cp:coreProperties>
</file>