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2:15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2:152, общей площадью 25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6, садоводческое некоммерческое товарищество  «Спутник», участок 147/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Васина Галина Афанасьевна, дата рождения - ………………, место рождения                    – ……………………, СНИЛС ……………………….., паспорт гражданина Российской Федерации  ……………………, выдан ………………………………..., зарегистрированная по адресу: ……………………….., на основании ………. от ………….. с № 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8T08:37:00Z</dcterms:modified>
  <cp:revision>144</cp:revision>
  <dc:subject/>
  <dc:title>О передаче в безвозмездное пользование нежилого муниципального помещения по адресу: г</dc:title>
</cp:coreProperties>
</file>