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102:151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102:151, общей площадью 250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Большая, 46, садоводческое некоммерческое товарищество  «Спутник», участок 147/1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Васин Александр Афанасьевич, дата рождения - …………….., место рождения                    – …………, СНИЛС ……………………, паспорт гражданина Российской Федерации ………………………, выдан ……………………………….., зарегистрированный по адресу:                  …………………………………., на основании …………. от ……………. с № ……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28T08:40:00Z</dcterms:modified>
  <cp:revision>143</cp:revision>
  <dc:subject/>
  <dc:title>О передаче в безвозмездное пользование нежилого муниципального помещения по адресу: г</dc:title>
</cp:coreProperties>
</file>