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2:11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110, общей площадью 525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6, садоводческое некоммерческое товарищество  «Спутник», участок 6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Поваляев Владимир Николаевич, дата рождения - …………………., место рождения – ………………….., СНИЛС …………………….., паспорт гражданина Российской Федерации ……………………., выдан ………………………….., зарегистрированный по адресу: …………………………………., на основании …………….. от ……………… с № 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8T08:45:00Z</dcterms:modified>
  <cp:revision>142</cp:revision>
  <dc:subject/>
  <dc:title>О передаче в безвозмездное пользование нежилого муниципального помещения по адресу: г</dc:title>
</cp:coreProperties>
</file>