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4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47, общей площадью 25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32 - б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риленко Виктор Егорович, дата рождения - …………………, место рождения                    – …………………….., СНИЛС ……………………….., паспорт гражданина Российской Федерации ……………….., выдан …………………………., зарегистрированный по адресу: ……………………….., на основании ………….. от ……………. с №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08:29:00Z</dcterms:modified>
  <cp:revision>146</cp:revision>
  <dc:subject/>
  <dc:title>О передаче в безвозмездное пользование нежилого муниципального помещения по адресу: г</dc:title>
</cp:coreProperties>
</file>