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5:17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5:172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6, садоводческое некоммерческое товарищество «Рассвет», участок 123 б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Вохридинов Геннадий Геннадьевич, дата рождения - ………………, место рождения ………………, СНИЛС ……………………, паспорт гражданина ………………………., выдан ………………………….., зарегистрированный по адресу: ………………………………., на основании ………………. от ………… с № 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4:17:00Z</dcterms:modified>
  <cp:revision>135</cp:revision>
  <dc:subject/>
  <dc:title>О передаче в безвозмездное пользование нежилого муниципального помещения по адресу: г</dc:title>
</cp:coreProperties>
</file>