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5:14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5:143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6, садоводческое некоммерческое товарищество «Рассвет», участок 8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Амелина Ирина Макаровна, дата рождения - …………………, место рождения                       – ……………., СНИЛС …………………….., паспорт гражданина ……………………, выдан …………………………….., зарегистрированная по адресу: …………………………………, на основании ……………………………. от ……………….. с № 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5T13:47:00Z</dcterms:modified>
  <cp:revision>134</cp:revision>
  <dc:subject/>
  <dc:title>О передаче в безвозмездное пользование нежилого муниципального помещения по адресу: г</dc:title>
</cp:coreProperties>
</file>