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5:11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5:111, общей площадью 58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6, садоводческое некоммерческое товарищество «Рассвет», участок 3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оброва Эльвира Валентиновна, дата рождения - ………………., место рождения                       – ………………., СНИЛС ………………., паспорт гражданина ……………….., зарегистрированная по адресу: ……………………….., на основании ……………………….. от ………………… с № 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3:20:00Z</dcterms:modified>
  <cp:revision>133</cp:revision>
  <dc:subject/>
  <dc:title>О передаче в безвозмездное пользование нежилого муниципального помещения по адресу: г</dc:title>
</cp:coreProperties>
</file>