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5:6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5:63, общей площадью 596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6, садоводческое некоммерческое товарищество «Рассвет», участок № 69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Бунарев Альберт Юрьевич, дата рождения - …………….., место рождения                       – ………………., СНИЛС ……………….., паспорт гражданина …………………., выдан ……………………………., зарегистрированный по адресу: …………………………………, на основании …………………………………. с № ……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25T14:50:00Z</dcterms:modified>
  <cp:revision>138</cp:revision>
  <dc:subject/>
  <dc:title>О передаче в безвозмездное пользование нежилого муниципального помещения по адресу: г</dc:title>
</cp:coreProperties>
</file>