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5:2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5:27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6, садоводческое некоммерческое товарищество «Рассвет», участок № 16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Ильичев Сергей Федорович, дата рождения - …………….., место рождения                       – ……………………, СНИЛС ………………………………….., паспорт гражданина ………………………………, выдан …………………………., зарегистрированный по адресу: ………………………………….., на основании ………. от ……….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14:20:00Z</dcterms:modified>
  <cp:revision>136</cp:revision>
  <dc:subject/>
  <dc:title>О передаче в безвозмездное пользование нежилого муниципального помещения по адресу: г</dc:title>
</cp:coreProperties>
</file>