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4:13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4:132, общей площадью 61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4, садоводческое некоммерческое товарищество «Строитель», участок 5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асильева Ирина Викторовна, дата рождения - ……………, место рождения                       – ………………, СНИЛС ……………………….., паспорт гражданина Российской Федерации …………………, выдан …………………………, зарегистрированная  по адресу: ………………….., на основании …………… от ………………. с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13:07:00Z</dcterms:modified>
  <cp:revision>130</cp:revision>
  <dc:subject/>
  <dc:title>О передаче в безвозмездное пользование нежилого муниципального помещения по адресу: г</dc:title>
</cp:coreProperties>
</file>