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60604:33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60604:33, общей площадью 628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Зареченский, п. Горелки, ул. Фестивальная, 124, садоводческое некоммерческое товарищество «Строитель», участок 63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Васильевская Нина Николаевна, дата рождения - ………………, место рождения                       – …………………, СНИЛС ………………………., паспорт гражданина ………………….., выдан ………………………..., зарегистрированная  по адресу: …………………………….., на основании …………………………… от ……………………… с № ……………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2-25T13:14:00Z</dcterms:modified>
  <cp:revision>131</cp:revision>
  <dc:subject/>
  <dc:title>О передаче в безвозмездное пользование нежилого муниципального помещения по адресу: г</dc:title>
</cp:coreProperties>
</file>