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9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94, общей площадью 2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10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Мартынов Олег Александрович, дата рождения - ……………, место рождения – ……………., СНИЛС ………………………., паспорт гражданина Российской Федерации …………………., выдан ………………… …..., зарегистрированный по адресу: ……………………., на основании ……….. от ………… с № 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5T13:37:00Z</dcterms:modified>
  <cp:revision>113</cp:revision>
  <dc:subject/>
  <dc:title>О передаче в безвозмездное пользование нежилого муниципального помещения по адресу: г</dc:title>
</cp:coreProperties>
</file>