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413:2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413:20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ородской пер., 41, ГСК № 13, бокс 36, гараж 14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равцовский Александр Алексеевич, дата рождения                  - …………….., место рождения – ……………………., СНИЛС ……………., паспорт гражданина Российской Федерации ………………….., выдан …………………………….., зарегистрированный по адресу: ………………………………., на основании ………………………………………  от ………………. с № 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26T06:18:00Z</dcterms:modified>
  <cp:revision>120</cp:revision>
  <dc:subject/>
  <dc:title>О передаче в безвозмездное пользование нежилого муниципального помещения по адресу: г</dc:title>
</cp:coreProperties>
</file>