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13: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13:5, общей площадью 2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г. Тула, район Центральный, Городской пер., 41, ГСК № 13, бокс 36, гараж 4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ласова Евгения Николаевна, дата рождения                               - ………………., место рождения – …………………., СНИЛС ……………….., паспорт гражданина Российской Федерации ……………………, выдан …………………., зарегистрированная по адресу: ………………..,  на основании ………………  от …………… с № 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6T06:23:00Z</dcterms:modified>
  <cp:revision>122</cp:revision>
  <dc:subject/>
  <dc:title>О передаче в безвозмездное пользование нежилого муниципального помещения по адресу: г</dc:title>
</cp:coreProperties>
</file>