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12:5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12:56, общей площадью 629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садоводческое некоммерческое товарищество  «Керамик», участок № 7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ерегина Елена Анатольевна, дата рождения - ……………., место рождения – ……………, СНИЛС                      …………………., паспорт гражданина Российской Федерации …………………, выдан ………………………..., зарегистрированная по адресу: ………………………, на основании ………………………….. от ………………… с №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6T06:14:00Z</dcterms:modified>
  <cp:revision>121</cp:revision>
  <dc:subject/>
  <dc:title>О передаче в безвозмездное пользование нежилого муниципального помещения по адресу: г</dc:title>
</cp:coreProperties>
</file>