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12:5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12:55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садоводческое некоммерческое товарищество  «Керамик», участок 12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 Илюшкина Надежда Алексеевна, дата рождения - ………………., место рождения – …………………., СНИЛС ………………….., паспорт гражданина Российской Федерации …………………., выдан ………………………………………, зарегистрированная по адресу: ………………………….., на основании …………… от ………….. 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6T06:12:00Z</dcterms:modified>
  <cp:revision>120</cp:revision>
  <dc:subject/>
  <dc:title>О передаче в безвозмездное пользование нежилого муниципального помещения по адресу: г</dc:title>
</cp:coreProperties>
</file>