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5:4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5:49, общей площадью 706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Южная часть Центрального района, снт «Дружба», при МБ РФ участок № 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оловьева Татьяна Вячеславовна, дата рождения - ………………., место рождения – ……………., СНИЛС                   ………….., паспорт гражданина Российской Федерации ………………, выдан                    …………………., зарегистрированная по адресу: ………………….., на основании ………………… от …………. с № 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5T13:44:00Z</dcterms:modified>
  <cp:revision>118</cp:revision>
  <dc:subject/>
  <dc:title>О передаче в безвозмездное пользование нежилого муниципального помещения по адресу: г</dc:title>
</cp:coreProperties>
</file>