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50405:36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50405:36, общей площадью 542,0 кв.м.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район Центральный, Южная часть Центрального района, садоводческое товарищество «Дружба», участок 10,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а Юдакова Нина Васильевна, дата рождения - ………….., место рождения – …………., СНИЛС           …………………, паспорт гражданина Российской Федерации ………………., выдан                    ……………………..., зарегистрированная по адресу: …………………………………………, на основании ………………….. от ……………… с № …………………………….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 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                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отношений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министрации города Тулы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42:00Z</dcterms:created>
  <dc:creator>ТроицкаяТА</dc:creator>
  <dc:description/>
  <cp:keywords/>
  <dc:language>en-US</dc:language>
  <cp:lastModifiedBy>Бурдина Оксана Владимировна</cp:lastModifiedBy>
  <cp:lastPrinted>2023-03-20T18:01:00Z</cp:lastPrinted>
  <dcterms:modified xsi:type="dcterms:W3CDTF">2024-11-25T13:41:00Z</dcterms:modified>
  <cp:revision>117</cp:revision>
  <dc:subject/>
  <dc:title>О передаче в безвозмездное пользование нежилого муниципального помещения по адресу: г</dc:title>
</cp:coreProperties>
</file>