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1:12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1:129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8, садоводческое товарищество  «Сокол», участок № 12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               Хлопикова Ольга Николаевна, дата рождения - ……………………………., место рождения – ………………………., СНИЛС ……………………., паспорт гражданина Российской Федерации ……………….., выдан …………………………………….., зарегистрированная по адресу: ………………………….., на основании …….. от ………….  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7T09:09:00Z</dcterms:modified>
  <cp:revision>145</cp:revision>
  <dc:subject/>
  <dc:title>О передаче в безвозмездное пользование нежилого муниципального помещения по адресу: г</dc:title>
</cp:coreProperties>
</file>