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101:115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101:115, общей площадью 75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Большая, 48, садоводческое товарищество  «Сокол», участок № 96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               Данилов Роман Вячеславович, дата рождения - ………….., место рождения – …………….,           СНИЛС ………………………., паспорт гражданина Российской Федерации ………………………………., зарегистрированный по адресу: ………………………………, на основании ……………………….. от ………………….  с № 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7T09:06:00Z</dcterms:modified>
  <cp:revision>144</cp:revision>
  <dc:subject/>
  <dc:title>О передаче в безвозмездное пользование нежилого муниципального помещения по адресу: г</dc:title>
</cp:coreProperties>
</file>