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101:113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101:113, общей площадью 60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Большая, 48, садоводческое товарищество  «Сокол», участок № 94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               Каиро Татьяна Васильевна, дата рождения -…………………, место рождения                           – ……………….., СНИЛС …………………………….., паспорт гражданина Российской Федерации …………………….., выдан …………………….., зарегистрированная по адресу: ………………………….., на основании ………………   от …………. с № 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7T09:04:00Z</dcterms:modified>
  <cp:revision>143</cp:revision>
  <dc:subject/>
  <dc:title>О передаче в безвозмездное пользование нежилого муниципального помещения по адресу: г</dc:title>
</cp:coreProperties>
</file>