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5:1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5:16, общей площадью 63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Южная часть Центрального района, садоводческое товарищество «Дружба» при МБ РФ, участок № 2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ароев Сергей Эльбрусович, дата рождения - ………….., место рождения – ………….., СНИЛС ………………., паспорт гражданина Российской Федерации …………….., выдан ……………………..., зарегистрированный по адресу: …………………., на основании ……………………….. от ……………… с № 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5T13:39:00Z</dcterms:modified>
  <cp:revision>116</cp:revision>
  <dc:subject/>
  <dc:title>О передаче в безвозмездное пользование нежилого муниципального помещения по адресу: г</dc:title>
</cp:coreProperties>
</file>