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10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104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8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              Филимонова Галина Сергеевна, дата рождения - ……………………………., место рождения – ……………….., СНИЛС …………………….., паспорт гражданина Российской Федерации …………………., выдан …………………………….., зарегистрированная по адресу:                  …………………., на основании ………… от ……………….. с №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25:00Z</dcterms:modified>
  <cp:revision>141</cp:revision>
  <dc:subject/>
  <dc:title>О передаче в безвозмездное пользование нежилого муниципального помещения по адресу: г</dc:title>
</cp:coreProperties>
</file>