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1:9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1:98, общей площадью 6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8, садоводческое товарищество  «Сокол», участок № 7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               Рыбкина Евгения Анатольевна, дата рождения - …………………., место рождения                           ……………, СНИЛС ……………, паспорт гражданина Российской Федерации ……………, выдан ……………………., зарегистрированная по адресу: ……………………………                …………, на основании ………………….. от …………….. с № …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7T07:42:00Z</dcterms:modified>
  <cp:revision>149</cp:revision>
  <dc:subject/>
  <dc:title>О передаче в безвозмездное пользование нежилого муниципального помещения по адресу: г</dc:title>
</cp:coreProperties>
</file>