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6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67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2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Кузнецова Елена Валентиновна, дата рождения - ………………………….., место рождения – ………………….., СНИЛС ……………………….., паспорт гражданина Российской Федерации ……………………., выдан ………………………………..., зарегистрированная по адресу: ……………………….., на основании ……….. от ……….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7:45:00Z</dcterms:modified>
  <cp:revision>149</cp:revision>
  <dc:subject/>
  <dc:title>О передаче в безвозмездное пользование нежилого муниципального помещения по адресу: г</dc:title>
</cp:coreProperties>
</file>