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3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38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1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Трунова Ирина Петровна, дата рождения - …………….., место рождения – ………….., СНИЛС ………………….., паспорт гражданина Российской Федерации  ……………., выдан ……………………., зарегистрированная по адресу: ………………….., на основании ………………….. от …………………… с № 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17:00Z</dcterms:modified>
  <cp:revision>148</cp:revision>
  <dc:subject/>
  <dc:title>О передаче в безвозмездное пользование нежилого муниципального помещения по адресу: г</dc:title>
</cp:coreProperties>
</file>