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8, общей площадью 59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9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Запрудер Людмила Валерьевна, дата рождения - ……………………………, место рождения – …………………., СНИЛС …………………………, паспорт гражданина Российской Федерации …………………….., выдан ……………….. ……………………..., зарегистрированная по адресу: ………………………………, на основании ………………….. от ……………………….. с № 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14:00Z</dcterms:modified>
  <cp:revision>147</cp:revision>
  <dc:subject/>
  <dc:title>О передаче в безвозмездное пользование нежилого муниципального помещения по адресу: г</dc:title>
</cp:coreProperties>
</file>