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4:5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4:51, общей площадью 9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садоводческое товарищество  «Ветеран», участок 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ольшакова Надежда Васильевна, дата рождения                               - ………………, место рождения – ……………., СНИЛС ………………, паспорт гражданина Российской Федерации ………………., выдан ………………………..., зарегистрированная по адресу: …………………………,   на основании ……………….от ……………….                              с № 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21:00Z</dcterms:modified>
  <cp:revision>138</cp:revision>
  <dc:subject/>
  <dc:title>О передаче в безвозмездное пользование нежилого муниципального помещения по адресу: г</dc:title>
</cp:coreProperties>
</file>