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414:102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414:102, общей площадью 90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 г. Тула, район Центральный, садоводческое товарищество  «Ветеран», участок 61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Родин Дамир Мавлиевич, дата рождения                               - …………………, место рождения – …………………………., СНИЛС ………………, паспорт гражданина Российской Федерации ………………., выдан ……………., зарегистрированный по адресу: ………………………………, на основании ………………….. от …………………. с № ……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6T06:25:00Z</dcterms:modified>
  <cp:revision>123</cp:revision>
  <dc:subject/>
  <dc:title>О передаче в безвозмездное пользование нежилого муниципального помещения по адресу: г</dc:title>
</cp:coreProperties>
</file>