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102:2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102:28, общей площадью 67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п. Советский, д. 116, кв. 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Евсюткин Михаил Александрович, дата рождения - ………….., место рождения – ……………………………..., СНИЛС ………………………., паспорт гражданина Российской Федерации ……………………, выдан …………………….., зарегистрированный  по адресу: ……………….., на основании ………. от ….. с № 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42:00Z</dcterms:modified>
  <cp:revision>80</cp:revision>
  <dc:subject/>
  <dc:title>О передаче в безвозмездное пользование нежилого муниципального помещения по адресу: г</dc:title>
</cp:coreProperties>
</file>