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5:15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5:15, общей площадью 475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Новомедвенский проезд, 19, садоводческое некоммерческое товарищество «Сплав-3», участок 3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Фандеева Галина Федоровна, дата рождения - ………………, место                 рождения – …………….., СНИЛС ……………………., паспорт гражданина Российской Федерации ……………………, выдан ………………………., зарегистрированная  по адресу: …………………………………., на основании …………..от …………… с №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6T07:34:00Z</dcterms:modified>
  <cp:revision>77</cp:revision>
  <dc:subject/>
  <dc:title>О передаче в безвозмездное пользование нежилого муниципального помещения по адресу: г</dc:title>
</cp:coreProperties>
</file>