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5:1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5:10, общей площадью 475,1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Новомедвенский проезд, 19, садоводческое некоммерческое товарищество «Сплав-3», участок 5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тепанов Юрий Михайлович, дата рождения - …………………, место                 рождения – ………………, СНИЛС …………………………….., паспорт гражданина Российской Федерации …………………….., выдан ………………………. зарегистрированный по адресу: ……………………………………., на основании ……………………… от …………………… с № 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6T07:25:00Z</dcterms:modified>
  <cp:revision>76</cp:revision>
  <dc:subject/>
  <dc:title>О передаче в безвозмездное пользование нежилого муниципального помещения по адресу: г</dc:title>
</cp:coreProperties>
</file>