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1005: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1005:6, общей площадью 465,5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Новомедвенский проезд, 19, садоводческое некоммерческое товарищество «Сплав-3», участок 4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Теренина Людмила Петровна, дата рождения - …………………., место                 рождения – …………………, СНИЛС ………………………….. паспорт гражданина Российской Федерации …………………………., выдан ……………….., зарегистрированная  по адресу: …………………………….., на основании …………. с № 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26T07:36:00Z</dcterms:modified>
  <cp:revision>78</cp:revision>
  <dc:subject/>
  <dc:title>О передаче в безвозмездное пользование нежилого муниципального помещения по адресу: г</dc:title>
</cp:coreProperties>
</file>