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1004:3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1004:31, общей площадью 64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Новомедвенский проезд, 21, садоводческое товарищество им. И.В. Мичурина, участок 56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Подколзина Любовь Ивановна, дата рождения - ……………………………, место рождения – …………………….., СНИЛС ………………………………, паспорт гражданина Российской Федерации …………………….., выдан ……………………, зарегистрированная по адресу: ………………………….., на основании ………….. от ………… с № 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26T07:23:00Z</dcterms:modified>
  <cp:revision>75</cp:revision>
  <dc:subject/>
  <dc:title>О передаче в безвозмездное пользование нежилого муниципального помещения по адресу: г</dc:title>
</cp:coreProperties>
</file>