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3:1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3:14, общей площадью 765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п. Бытовка, садоводческое некоммерческое товарищество «Медвенка», участок 8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Выборнова Наталья Викторовна, дата рождения - ……………., место рождения                            – ………………………….., СНИЛС …………………….., паспорт гражданина Российской Федерации ……………………., выдан …………………………………., зарегистрированная по адресу: ……………………………, на основании ………. от ………….. с № 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6T07:18:00Z</dcterms:modified>
  <cp:revision>73</cp:revision>
  <dc:subject/>
  <dc:title>О передаче в безвозмездное пользование нежилого муниципального помещения по адресу: г</dc:title>
</cp:coreProperties>
</file>