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7: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40117:7, общей площадью 17,3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Советский, ул. Бундурина, 60, ГСК № 7, гараж 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Ершов Лев Вячеславович, дата рождения - ……………., место рождения – ………………., СНИЛС ……………………, паспорт гражданина Российской Федерации …………………., выдан ……………………………………., зарегистрированный  по адресу: ……………………….., на основании ………… от ………. с № 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6T07:45:00Z</dcterms:modified>
  <cp:revision>81</cp:revision>
  <dc:subject/>
  <dc:title>О передаче в безвозмездное пользование нежилого муниципального помещения по адресу: г</dc:title>
</cp:coreProperties>
</file>