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6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61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7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Лукьянов Геннадий Иванович, дата рождения - ………….., место рождения – …………………….., СНИЛС ……………………….., паспорт гражданина Российской Федерации …………………………., выдан ………………….., зарегистрированный  по адресу: ……………………, на основании …………………………. от …………………….. с № 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2T13:12:00Z</dcterms:modified>
  <cp:revision>117</cp:revision>
  <dc:subject/>
  <dc:title>О передаче в безвозмездное пользование нежилого муниципального помещения по адресу: г</dc:title>
</cp:coreProperties>
</file>