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31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319, общей площадью 2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36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Рыбина Светлана Григорьевна, дата рождения - ………….., место рождения – …………………., СНИЛС …………….., паспорт гражданина Российской Федерации …………….., выдан ……………………………., зарегистрированная по адресу: ……………………….., на основании …………. от ………………..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2T12:50:00Z</dcterms:modified>
  <cp:revision>115</cp:revision>
  <dc:subject/>
  <dc:title>О передаче в безвозмездное пользование нежилого муниципального помещения по адресу: г</dc:title>
</cp:coreProperties>
</file>