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3:31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3:312, общей площадью 2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Овражная, 50, ГСК № 5, гараж 35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Емельянов Игорь Никифорович, дата рождения - ……………, место рождения – ………………, СНИЛС ……………………, паспорт гражданина Российской Федерации ……………., выдан ……………………………., зарегистрированный по адресу: ……………….., на основании ……….. от ……………. с № 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2T12:41:00Z</dcterms:modified>
  <cp:revision>114</cp:revision>
  <dc:subject/>
  <dc:title>О передаче в безвозмездное пользование нежилого муниципального помещения по адресу: г</dc:title>
</cp:coreProperties>
</file>