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25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258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29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Олейник Владимир Александрович, дата рождения - ………, место рождения – ……………, СНИЛС ………………….., паспорт гражданина Российской Федерации ……………….., выдан …………………………., зарегистрированный по адресу: ……………….., на основании …………. от …………… с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38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