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25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253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292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ученков Николай Васильевич, дата рождения                               - ……………….., место рождения – …………………………….., СНИЛС ………….., паспорт гражданина Российской Федерации …………., выдан …………………….., зарегистрированный по адресу: ……………………………, на основании ………………….   от ……………. с № 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2:36:00Z</dcterms:modified>
  <cp:revision>112</cp:revision>
  <dc:subject/>
  <dc:title>О передаче в безвозмездное пользование нежилого муниципального помещения по адресу: г</dc:title>
</cp:coreProperties>
</file>