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23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232, общей площадью 2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26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оисеева Елена Викторовна, дата рождения - ……….., место рождения – …………….., СНИЛС …………….., паспорт гражданина Российской Федерации ……………, выдан ……………………………..., зарегистрированная по адресу: ………………………., на основании ……………… от ……………… с № 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2T12:34:00Z</dcterms:modified>
  <cp:revision>112</cp:revision>
  <dc:subject/>
  <dc:title>О передаче в безвозмездное пользование нежилого муниципального помещения по адресу: г</dc:title>
</cp:coreProperties>
</file>