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8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82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9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Новохатка Александр Дмитриевич, дата рождения - ………….., место рождения – ……………….., СНИЛС ………………………., паспорт гражданина Российской Федерации …………………, выдан …………………….., зарегистрированный по адресу: …………………………….., на основании ………………….от … с № 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3:16:00Z</dcterms:modified>
  <cp:revision>120</cp:revision>
  <dc:subject/>
  <dc:title>О передаче в безвозмездное пользование нежилого муниципального помещения по адресу: г</dc:title>
</cp:coreProperties>
</file>