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7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74, общей площадью 2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8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Фуллер Владимир Анатольевич, дата рождения - ……………., место рождения – …………………., СНИЛС ………………., паспорт гражданина Российской Федерации …………………, выдан …………………….., зарегистрированный  по адресу: ……………….., на основании …………..от ……………… с № 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3:14:00Z</dcterms:modified>
  <cp:revision>118</cp:revision>
  <dc:subject/>
  <dc:title>О передаче в безвозмездное пользование нежилого муниципального помещения по адресу: г</dc:title>
</cp:coreProperties>
</file>