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 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50403:59</w:t>
      </w:r>
    </w:p>
    <w:p>
      <w:pPr>
        <w:pStyle w:val="Normal"/>
        <w:suppressAutoHyphens w:val="true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земельного участка) с кадастровым номером</w:t>
      </w:r>
      <w:r>
        <w:rPr>
          <w:rFonts w:cs="PT Astra Serif" w:ascii="PT Astra Serif" w:hAnsi="PT Astra Serif"/>
          <w:bCs/>
          <w:sz w:val="24"/>
          <w:szCs w:val="24"/>
        </w:rPr>
        <w:t xml:space="preserve"> 71:30:050403:59, общей площадью 24,0 кв.м.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адресу: Тульская область, г. Тула, район Центральный, ул. Овражная, 50, ГСК № 5, гараж 68, </w:t>
      </w:r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 Буряков Юрий Алексеевич, дата рождения - ……………, место рождения – ……………….., СНИЛС …………………….., паспорт гражданина Российской Федерации ………………., выдан …………………………., зарегистрированный  по адресу: …………………………., на основании ………….. от ………………. с № ……………….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       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                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едседатель комитета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мущественных и земельных отношений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администрации города Тулы                                                     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42:00Z</dcterms:created>
  <dc:creator>ТроицкаяТА</dc:creator>
  <dc:description/>
  <cp:keywords/>
  <dc:language>en-US</dc:language>
  <cp:lastModifiedBy>Бурдина Оксана Владимировна</cp:lastModifiedBy>
  <cp:lastPrinted>2023-03-20T18:01:00Z</cp:lastPrinted>
  <dcterms:modified xsi:type="dcterms:W3CDTF">2024-11-22T13:10:00Z</dcterms:modified>
  <cp:revision>116</cp:revision>
  <dc:subject/>
  <dc:title>О передаче в безвозмездное пользование нежилого муниципального помещения по адресу: г</dc:title>
</cp:coreProperties>
</file>