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21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219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25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убограев Александр Яковлевич, дата рождения - ………….., место рождения – ……………, СНИЛС ……………………, паспорт гражданина Российской Федерации ……………., выдан ……………………………………….., зарегистрированный по адресу: …………………….., на основании ………. от ………….  с № 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2:32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