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33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331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37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Федоров Виктор Васильевич, дата рождения - …………., место рождения – …………………, СНИЛС ………………….., паспорт гражданина Российской Федерации ……………………., выдан ……………………………….., зарегистрированная  по адресу: …………………………….., на основании …….. от ………… с № 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3:07:00Z</dcterms:modified>
  <cp:revision>116</cp:revision>
  <dc:subject/>
  <dc:title>О передаче в безвозмездное пользование нежилого муниципального помещения по адресу: г</dc:title>
</cp:coreProperties>
</file>