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10218:1317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10218:1317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29.4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Пузакова. Д.16, кв.53 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Полсычева Валентина Серге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5-14T14:40:00Z</dcterms:modified>
  <cp:revision>123</cp:revision>
  <dc:subject/>
  <dc:title>О передаче в безвозмездное пользование нежилого муниципального помещения по адресу: г</dc:title>
</cp:coreProperties>
</file>