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10218:1325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жилого помещения) с кадастровым номером 71:30:010218:1325</w:t>
      </w:r>
      <w:r>
        <w:rPr>
          <w:rFonts w:cs="PT Astra Serif" w:ascii="PT Astra Serif" w:hAnsi="PT Astra Serif"/>
          <w:bCs/>
          <w:sz w:val="24"/>
          <w:szCs w:val="24"/>
        </w:rPr>
        <w:t xml:space="preserve">, общей площадью 44,0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 адресу:  Тульская область, г. Тула, ул. Пузакова. Д.16, кв.44 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Свиридова Светлана Вячеславовна, дата рождения ………….., место рождения – ……………….., СНИЛС …………………,  паспорт гражданина Российской Федерации ………………………., зарегистрированная по адресу: ………………………………. на основании ……………………….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Алехина Наталья Валентиновна</cp:lastModifiedBy>
  <cp:lastPrinted>2023-03-20T18:01:00Z</cp:lastPrinted>
  <dcterms:modified xsi:type="dcterms:W3CDTF">2025-05-19T12:29:00Z</dcterms:modified>
  <cp:revision>125</cp:revision>
  <dc:subject/>
  <dc:title>О передаче в безвозмездное пользование нежилого муниципального помещения по адресу: г</dc:title>
</cp:coreProperties>
</file>